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bookmarkStart w:id="0" w:name="建筑学院团总支学生会招新报名表"/>
      <w:bookmarkEnd w:id="0"/>
      <w:r>
        <w:rPr>
          <w:b/>
          <w:bCs/>
          <w:sz w:val="40"/>
          <w:szCs w:val="40"/>
          <w:lang w:val="en-US" w:eastAsia="zh-CN"/>
        </w:rPr>
        <w:t>建筑学院团总支学生会招新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1037"/>
        <w:gridCol w:w="1094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向部门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意向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意向</w:t>
            </w:r>
          </w:p>
        </w:tc>
      </w:tr>
      <w:tr>
        <w:trPr>
          <w:trHeight w:val="119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接受调剂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简介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2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特长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2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向部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设想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0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我规划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1" w:name="建筑学院团总支学生会招新报名表"/>
      <w:bookmarkStart w:id="2" w:name="建筑学院团总支学生会招新报名表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21:19Z</dcterms:created>
  <dc:creator>Administrator</dc:creator>
  <dc:description/>
  <dc:language>en-US</dc:language>
  <cp:lastModifiedBy>s黎玖</cp:lastModifiedBy>
  <dcterms:modified xsi:type="dcterms:W3CDTF">2025-09-09T05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13E957F8C4A818B1788192585FE9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JlOTkyNTFiZDc1ZmI5YzIyYWVjNGU1NmE5YzMzNWYiLCJ1c2VySWQiOiIyNTM2MDY1NTIifQ==</vt:lpwstr>
  </property>
</Properties>
</file>